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DRAWN BUND FORM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95"/>
        <w:gridCol w:w="353"/>
        <w:gridCol w:w="476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0"/>
        <w:gridCol w:w="3227"/>
        <w:gridCol w:w="24"/>
        <w:gridCol w:w="327"/>
        <w:gridCol w:w="2222"/>
        <w:gridCol w:w="248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: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clearance (mm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tting blade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from centre to centre of blades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ing boards :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 of board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board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between forming boards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sid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sid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opening of forming boards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sid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sid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width between forming boards at rear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o. of hole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ole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 to hole distance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izont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cutting edge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cutting edge (mm)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ing board braces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upport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cantSplit w:val="true"/>
        </w:trPr>
        <w:tc>
          <w:tcPr>
            <w:tcW w:w="9350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569460" cy="2765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2"/>
        <w:gridCol w:w="3499"/>
        <w:gridCol w:w="287"/>
        <w:gridCol w:w="437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94"/>
        <w:gridCol w:w="275"/>
        <w:gridCol w:w="44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3758"/>
              <w:gridCol w:w="3694"/>
            </w:tblGrid>
            <w:tr>
              <w:trPr>
                <w:trHeight w:val="276" w:hRule="atLeast"/>
              </w:trPr>
              <w:tc>
                <w:tcPr>
                  <w:tcW w:w="1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me of components</w:t>
                  </w:r>
                </w:p>
              </w:tc>
              <w:tc>
                <w:tcPr>
                  <w:tcW w:w="3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Material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tch assembly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ming boards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justment level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tting blade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itch pin</w:t>
                  </w:r>
                </w:p>
              </w:tc>
              <w:tc>
                <w:tcPr>
                  <w:tcW w:w="3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  <w:tab w:val="left" w:pos="864" w:leader="none"/>
                      <w:tab w:val="left" w:pos="43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1:00Z</dcterms:created>
  <dc:creator>FMP</dc:creator>
  <dc:description/>
  <cp:keywords/>
  <dc:language>en-US</dc:language>
  <cp:lastModifiedBy>Windows User</cp:lastModifiedBy>
  <dcterms:modified xsi:type="dcterms:W3CDTF">2024-04-05T10:31:00Z</dcterms:modified>
  <cp:revision>8</cp:revision>
  <dc:subject/>
  <dc:title/>
</cp:coreProperties>
</file>